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2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042" w:hanging="0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8.11.2012 № 1008-</w:t>
            </w:r>
            <w:r>
              <w:rPr>
                <w:b/>
                <w:bCs/>
                <w:szCs w:val="16"/>
                <w:lang w:val="en-US"/>
              </w:rPr>
              <w:t>I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риложение № 4 к решению Воронежской городской Думы от 28.12.2011 № 682-</w:t>
            </w:r>
            <w:r>
              <w:rPr>
                <w:b/>
                <w:szCs w:val="20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«О бюджете городского округа город Воронеж на 2012 год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 на плановый период 2013 и 2014 годов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- </w:t>
            </w:r>
            <w:r>
              <w:rPr>
                <w:b/>
              </w:rPr>
              <w:t>ОРГАНОВ МЕСТНОГО</w:t>
            </w:r>
            <w:r>
              <w:rPr/>
              <w:t xml:space="preserve"> </w:t>
            </w:r>
            <w:r>
              <w:rPr>
                <w:b/>
              </w:rPr>
              <w:t xml:space="preserve">САМОУПРАВЛЕНИЯ ГОРОДСКОГО ОКРУГА </w:t>
            </w:r>
            <w:r>
              <w:rPr>
                <w:b/>
                <w:bCs/>
                <w:caps/>
              </w:rPr>
              <w:t>ГОРОД ВОРОНЕЖ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градостроительства и архитектуры администрации городского округа город Воронеж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3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здравоохранения администрации городского округа город Воронеж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8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34 04 0001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20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образования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color w:val="FF0000"/>
              </w:rPr>
              <w:t>Прочие неналоговые доходы бюджетов городских округов (прочие поступления</w:t>
            </w:r>
            <w:r>
              <w:rPr>
                <w:color w:val="FF0000"/>
                <w:szCs w:val="28"/>
              </w:rPr>
              <w:t>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4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1 17 05040 04 0001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 xml:space="preserve">латежи за право размещения объектов уличной торговли) 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9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5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Департамент муниципальной собственност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7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4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10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21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порта и организации работы с молодежью администрации городского округа город Воронеж</w:t>
            </w:r>
          </w:p>
        </w:tc>
      </w:tr>
      <w:tr>
        <w:trPr>
          <w:trHeight w:val="16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5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городск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дел по работе с молодежью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35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6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отчисления на развитие инженерной инфраструктуры горо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8 0715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9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08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</w:t>
            </w:r>
            <w:r>
              <w:rPr>
                <w:szCs w:val="28"/>
              </w:rPr>
              <w:t>латежи за право на установку временных сооружений)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8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8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администрации городского округа город Воронеж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15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2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1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доходы от сдачи в аренду имущества, находящегося в оперативном управлении муниципальных казенных учреждений)</w:t>
            </w:r>
          </w:p>
        </w:tc>
      </w:tr>
      <w:tr>
        <w:trPr>
          <w:trHeight w:val="72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5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3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1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8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6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0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50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51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</w:tr>
      <w:tr>
        <w:trPr>
          <w:trHeight w:val="70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0400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</w:tr>
      <w:tr>
        <w:trPr>
          <w:trHeight w:val="123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5:00Z</dcterms:created>
  <dc:creator>403-4</dc:creator>
  <dc:description/>
  <dc:language>en-US</dc:language>
  <cp:lastModifiedBy>user</cp:lastModifiedBy>
  <cp:lastPrinted>2012-09-14T10:33:00Z</cp:lastPrinted>
  <dcterms:modified xsi:type="dcterms:W3CDTF">2012-11-28T06:45:00Z</dcterms:modified>
  <cp:revision>5</cp:revision>
  <dc:subject/>
  <dc:title>                                                                     Приложение 1</dc:title>
</cp:coreProperties>
</file>